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中南大学研究生会执委会主席团候选人选拔报名</w:t>
      </w:r>
      <w:r>
        <w:rPr/>
        <w:t>表</w:t>
      </w:r>
    </w:p>
    <w:tbl>
      <w:tblPr>
        <w:tblW w:w="869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7"/>
        <w:gridCol w:w="140"/>
        <w:gridCol w:w="711"/>
        <w:gridCol w:w="847"/>
        <w:gridCol w:w="105"/>
        <w:gridCol w:w="324"/>
        <w:gridCol w:w="1303"/>
        <w:gridCol w:w="302"/>
        <w:gridCol w:w="174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 年 级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工作经历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担任职务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奖励及荣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）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或荣誉名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44"/>
      </w:tblGrid>
      <w:tr>
        <w:trPr>
          <w:trHeight w:val="17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情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成绩平均绩点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研究生教务办签章：      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入学以来未受到过纪律处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研究生辅导员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推荐该生参与中南大学研究生会主席团竞选，支持该生在学有余力的同时积极参与研究生会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分团委签章：     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党支部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为我支部党员（预备党员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党支部书记签字：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党委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党委签章：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56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会工作之我见（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意：内容应侧重于查摆问题、提出举措，言简意赅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29:00Z</dcterms:created>
  <dc:creator>微软中国</dc:creator>
  <dc:description/>
  <cp:keywords/>
  <dc:language>en-US</dc:language>
  <cp:lastModifiedBy>邸可达</cp:lastModifiedBy>
  <cp:lastPrinted>2017-05-15T15:37:00Z</cp:lastPrinted>
  <dcterms:modified xsi:type="dcterms:W3CDTF">2018-03-15T02:26:00Z</dcterms:modified>
  <cp:revision>6</cp:revision>
  <dc:subject/>
  <dc:title>关于选拔2015年至2016年度省学联驻会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